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69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20" w:firstLine="69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2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994"/>
        <w:gridCol w:w="406"/>
        <w:gridCol w:w="2702"/>
        <w:gridCol w:w="4138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EACIÓN DE AREA POR PROYEC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ce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AREA/ASIGNATUR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  <w:t>Educación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s-CO"/>
              </w:rPr>
              <w:t>físic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(S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areth Jaramillo, Dannys Llorent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one Valderram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ella Saldarriag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26"/>
        <w:gridCol w:w="2339"/>
        <w:gridCol w:w="1264"/>
        <w:gridCol w:w="2517"/>
        <w:gridCol w:w="3000"/>
      </w:tblGrid>
      <w:tr>
        <w:trPr>
          <w:trHeight w:val="2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YECTO DE AULA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BOLES FRUTALE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EMPO REQUERI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gundo period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IGNATURAS RELACIONADAS</w:t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CION FISICA –  ARTISTICA</w:t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t>DIAGNÓSTICO</w:t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s grados terceros están conformados alrededor de 40 estudiantes por grado, estos demuestran mas confianza para el trabajo grupal, se les nota mas confianza entre si y seguridad en la realización de trabajos grupal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AS DE TRABAJO, TÓPICOS O PREGUNTAS DE PROBLEMATIZACIÓN Y CONTEXTUALIZACIÓN</w:t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altos y obstáculo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mportancia del deporte en el desarrollo de nuestra vid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ementos deportiv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gares deportiv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RTISTI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 colo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plasti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NDARES SELECCIONADOS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ES DE DESEMPEÑO DEL ESTUDIANTE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orece  la creatividad para que los estudiantes observen maneras alternativas de aprovechar diversos materiales en la construcción de objetos y elementos funcion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es-CO" w:eastAsia="es-CO"/>
              </w:rPr>
            </w:pPr>
            <w:r>
              <w:rPr>
                <w:bCs/>
                <w:lang w:val="es-CO" w:eastAsia="es-CO"/>
              </w:rPr>
              <w:t xml:space="preserve">Vivencia y aprende la habilidad motriz para el uso de vari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Cs/>
                <w:lang w:val="es-CO" w:eastAsia="es-CO"/>
              </w:rPr>
              <w:t xml:space="preserve">recursos reutilizab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 el concepto de juego y depo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ementos recicl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teoría del color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buja, moldea y representa diferentes imágenes con diferentes materia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material deportivo (u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juegos y deportes respetando reg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fruta del  trabajo durante las cla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>ESTRATEGIAS DE ENSEÑANZA</w:t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a la consecución de los logros propuestos en este periodo  se deberán tener en cuenta varias temáticas: la celebración del cumpleaños institucional y el proyecto de arboles frutale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debe tener en cuenta la motivación continua de los temas a tratar y el fomento del trabajo grup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Participación del .los padres en los procesos de elaboración de materiales para que se involucren y relacionen con las actividades escolares e instituciona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48"/>
        <w:gridCol w:w="810"/>
        <w:gridCol w:w="1572"/>
        <w:gridCol w:w="897"/>
        <w:gridCol w:w="779"/>
        <w:gridCol w:w="1983"/>
        <w:gridCol w:w="483"/>
        <w:gridCol w:w="1488"/>
        <w:gridCol w:w="1968"/>
      </w:tblGrid>
      <w:tr>
        <w:trPr>
          <w:trHeight w:val="14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 DE ACCIÓN</w:t>
            </w:r>
          </w:p>
        </w:tc>
      </w:tr>
      <w:tr>
        <w:trPr>
          <w:trHeight w:val="2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IONE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ÓSITO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S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GAR</w:t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É SE HAC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IÉN LO HAC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alización de taller investigativo sobre los diferentes deportes y elementos de ejecución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onozca la importancia de la practica del  deporte en la vi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Se realiza una observación a nivel de comunidad de los deportes practicados en el barrio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s estudiantes apoyados con sus papá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ita a escenarios deportivos e Inder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ana entre el 11 y 15 de abr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rrio</w:t>
            </w:r>
          </w:p>
        </w:tc>
      </w:tr>
      <w:tr>
        <w:trPr>
          <w:trHeight w:val="1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aboración de un material deportivo con elementos reciclable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bservar maneras alternativas de aprovechar diversos materiales en la construcción de objetos y elementos funcionales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ir un elemento deportivo con material reciclable, por grupo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Los y las estudiante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reciclabl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 9 al 13 de may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Patio salón, Aula de clase y casa.</w:t>
            </w:r>
          </w:p>
        </w:tc>
      </w:tr>
      <w:tr>
        <w:trPr>
          <w:trHeight w:val="1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egos callejero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bre expresión corporal y grupal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rnada de juegos callejero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 dirige la profesora y lo realizan los estudia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tilizar el material construido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l 16 al 20 de may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Verdana" w:cs="Verdana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Patio saló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aboración de tarjeta, conmemorando los 35 años del la Institución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ar sentido de pertenencia con las actividades Instituciona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realizara una tarjeta por grupos de tres estudiante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s estudiantes en compañía de la profes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jas de bloc iri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nilo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ápiz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mina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ana del 2 al 6 de may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ón de clase</w:t>
            </w:r>
          </w:p>
        </w:tc>
      </w:tr>
      <w:tr>
        <w:trPr>
          <w:trHeight w:val="1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ldeado en plastilina de un árbol, un arbusto , que hubiéramos podido observar en la salida al jardín botánic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CO" w:eastAsia="es-CO"/>
              </w:rPr>
            </w:pPr>
            <w:r>
              <w:rPr>
                <w:bCs/>
                <w:lang w:val="es-CO" w:eastAsia="es-CO"/>
              </w:rPr>
              <w:t xml:space="preserve">Vivencia y aprende la habilidad motriz para el uso de v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Cs/>
                <w:lang w:val="es-CO" w:eastAsia="es-CO"/>
              </w:rPr>
              <w:t>recursos reutilizab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 realizara una ficha de una imagen de un árbol y/o arbusto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profesora dirige la actividad y los estudiantes la realiz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tulin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ápiz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 el 23 y 27 de may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ón de clase</w:t>
            </w:r>
          </w:p>
        </w:tc>
      </w:tr>
      <w:tr>
        <w:trPr>
          <w:trHeight w:val="14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O DEL SEGUIMIENTO A LAS ACCIONES</w:t>
            </w:r>
          </w:p>
        </w:tc>
      </w:tr>
      <w:tr>
        <w:trPr>
          <w:trHeight w:val="33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QUÉ SE EVALÚA?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CÓMO SE EVALÚA?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CÓMO SE HARÁ?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QUIÉN EVALÚA?</w:t>
            </w:r>
          </w:p>
        </w:tc>
      </w:tr>
      <w:tr>
        <w:trPr>
          <w:trHeight w:val="168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 seguimiento de las actividades realizadas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 presentación del taller 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 participación en las actividades grupale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puntualidad, la participación, la presentación adecuada y terminada de las actividades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La evaluación se realizara e forma continua y permanente durante el segundo periodo, teniendo en cuenta que en cualquier momento del mismo es valido para la adquisición del logro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Principalmente los estudiantes realizaran su  auto evaluación de los procesos, la cual será negociada con la profesor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660"/>
      </w:tblGrid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O DEL DESARROLLO DEL PROYECTO</w:t>
            </w:r>
          </w:p>
        </w:tc>
      </w:tr>
      <w:tr>
        <w:trPr>
          <w:trHeight w:val="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 QUE APRENDIM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S Y TÉCNICAS IMPLEMENTADAS O GESTADAS</w:t>
            </w:r>
          </w:p>
        </w:tc>
      </w:tr>
      <w:tr>
        <w:trPr>
          <w:trHeight w:val="10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principal técnica es transversalizar los temas del proyecto con las estrategias de aprendizaje señaladas</w:t>
            </w:r>
          </w:p>
        </w:tc>
      </w:tr>
      <w:tr>
        <w:trPr>
          <w:trHeight w:val="251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TO REAL QUE DEJA EL PROYECTO (Evidencias)</w:t>
            </w:r>
          </w:p>
        </w:tc>
      </w:tr>
      <w:tr>
        <w:trPr>
          <w:trHeight w:val="757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de el área se aportaran fichas y tarjeta a demás de anotaciones en el libro de investigació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ACTO PERSONAL, INSTITUCIONAL Y SOCIAL DEL PROYECTO</w:t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a los estudiantes serán procesos que formaran parte de la vida, influyendo en la relación con los demás, además de aportar al cuidado y fomentos de practicas deportivas y la utilización del tiempo libre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LEXIÓN CRÍTICA SOBRE LO HECHO, LO ENSEÑADO, LO COMPARTIDO Y LO APRENDIDO</w:t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51"/>
        <w:gridCol w:w="2249"/>
        <w:gridCol w:w="2702"/>
        <w:gridCol w:w="4138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EACIÓN DE AREA POR PROYECTO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CER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REA/ASIGNATUR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CATEDRA INTERCULTUR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ENTE(S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arth Jaramillo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nnys Llorente – Dione Valderram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ella Saldarriag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26"/>
        <w:gridCol w:w="2339"/>
        <w:gridCol w:w="1264"/>
        <w:gridCol w:w="2517"/>
        <w:gridCol w:w="3000"/>
      </w:tblGrid>
      <w:tr>
        <w:trPr>
          <w:trHeight w:val="2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YECTO DE AULA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BOLES FRUTA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EMPO REQUERI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semanas 2° period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IGNATURAS RELACIONADAS</w:t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átedra Intercultural </w:t>
              <w:softHyphen/>
              <w:t xml:space="preserve"> </w:t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t>DIAGNÓSTICO</w:t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s grados terceros están conformados alrededor de 40 estudiantes por grado, estos demuestran mas confianza para el trabajo grupal, se les nota mas confianza entre si y seguridad en la realización de trabajos grup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AS DE TRABAJO, TÓPICOS O PREGUNTAS DE PROBLEMATIZACIÓN Y CONTEXTUALIZACIÓN</w:t>
            </w:r>
          </w:p>
        </w:tc>
      </w:tr>
      <w:tr>
        <w:trPr>
          <w:trHeight w:val="2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jes afrocolombianos de importancia en nuestro país</w:t>
            </w:r>
          </w:p>
        </w:tc>
      </w:tr>
      <w:tr>
        <w:trPr>
          <w:trHeight w:val="25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NDARES SELECCIONADOS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CADORES DE DESEMPEÑO DEL ESTUDIANTE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personajes afrocolombian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 biografías de diferentes personajes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ara  costumbres  de los etnia afrocolombiana 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a las diversas formas de vida de la humanidad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go y me relaciono con otras cultur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blece diferencias y semejanzas de las diferentes culturas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iza características de las diferentes culturas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uestra interés por las comunidades afrocolombiana 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to y me relaciono con  la cultura afrocolombi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aciona hechos personajes y culturas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resa y comparte costumbres  de la cultura  afrocolombiana</w:t>
            </w:r>
          </w:p>
        </w:tc>
      </w:tr>
      <w:tr>
        <w:trPr>
          <w:trHeight w:val="38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INALES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uestra respecto por la diversidad cultural.</w:t>
            </w:r>
          </w:p>
        </w:tc>
      </w:tr>
      <w:tr>
        <w:trPr>
          <w:trHeight w:val="99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>ESTRATEGIAS DE ENSEÑANZA</w:t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estrategia fundamental es la lectura de relatos y socialización de pequeñas consultas sobre biografías de diferentes personajes importantes en nuestro país y comunidad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entación de videos de los personajes en su que hac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09"/>
        <w:gridCol w:w="830"/>
        <w:gridCol w:w="1841"/>
        <w:gridCol w:w="1067"/>
        <w:gridCol w:w="829"/>
        <w:gridCol w:w="1870"/>
        <w:gridCol w:w="429"/>
        <w:gridCol w:w="1282"/>
        <w:gridCol w:w="1793"/>
      </w:tblGrid>
      <w:tr>
        <w:trPr>
          <w:trHeight w:val="14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 DE ACCIÓN</w:t>
            </w:r>
          </w:p>
        </w:tc>
      </w:tr>
      <w:tr>
        <w:trPr>
          <w:trHeight w:val="28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IONES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ÓSITO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S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GAR</w:t>
            </w:r>
          </w:p>
        </w:tc>
      </w:tr>
      <w:tr>
        <w:trPr>
          <w:trHeight w:val="4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É SE HAC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IÉN LO HACE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rjetas  de personajes representantes de la  cultura afrocolombian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onocer a través de la historia los principales personajes y su influencia en el desarrollo cultural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nombran personajes  con su respectiva historia a los compañero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ncipalmente los estudiantes apoyados por el padre de familia bajo la dirección del docente encarga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mentos de papelería como cartón paja, marcadores, pintura, pita, plástico e impresiones a color y blanco y negr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ante las clases  del period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itución educativa, aula de clase y casa de los estudiantes</w:t>
            </w:r>
          </w:p>
        </w:tc>
      </w:tr>
      <w:tr>
        <w:trPr>
          <w:trHeight w:val="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O DEL SEGUIMIENTO A LAS ACCIONES</w:t>
            </w:r>
          </w:p>
        </w:tc>
      </w:tr>
      <w:tr>
        <w:trPr>
          <w:trHeight w:val="3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QUÉ SE EVALÚA?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CÓMO SE EVALÚA?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CÓMO SE HARÁ?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¿QUIÉN EVALÚA?</w:t>
            </w:r>
          </w:p>
        </w:tc>
      </w:tr>
      <w:tr>
        <w:trPr>
          <w:trHeight w:val="168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l proceso de elaboración de tarjetas de las investigaciones en el aula de clase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icipación en las exposiciones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entación de trabajos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ante todo el periodo en forma permanente y continua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docente encargada y el estudia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660"/>
      </w:tblGrid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O DEL DESARROLLO DEL PROYECTO</w:t>
            </w:r>
          </w:p>
        </w:tc>
      </w:tr>
      <w:tr>
        <w:trPr>
          <w:trHeight w:val="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 QUE APRENDIM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S Y TÉCNICAS IMPLEMENTADAS O GESTADAS</w:t>
            </w:r>
          </w:p>
        </w:tc>
      </w:tr>
      <w:tr>
        <w:trPr>
          <w:trHeight w:val="10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CTO REAL QUE DEJA EL PROYECTO (Evidencias)</w:t>
            </w:r>
          </w:p>
        </w:tc>
      </w:tr>
      <w:tr>
        <w:trPr>
          <w:trHeight w:val="757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elaboración  de tarjetas de personajes que representa la cultura afrocolombiana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ACTO PERSONAL, INSTITUCIONAL Y SOCIAL DEL PROYECTO</w:t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jorar las relaciones interpersonales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ir una mejor convivencia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onocimiento de superación en personas de otras culturas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LEXIÓN CRÍTICA SOBRE LO HECHO, LO ENSEÑADO, LO COMPARTIDO Y LO APRENDIDO</w:t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76400</wp:posOffset>
              </wp:positionH>
              <wp:positionV relativeFrom="paragraph">
                <wp:posOffset>81280</wp:posOffset>
              </wp:positionV>
              <wp:extent cx="5334000" cy="34290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4120" cy="343080"/>
                        <a:chOff x="0" y="0"/>
                        <a:chExt cx="533412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41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228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Maiandra GD" w:hAnsi="Maiandra GD" w:eastAsia="Times New Roman" w:cs="Arial"/>
                                <w:color w:val="000000"/>
                                <w:lang w:val="es-ES" w:bidi="ar-SA"/>
                              </w:rPr>
                              <w:t>Esto no es cuento; sólo hay un camino: ¡La excelenci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pt;margin-top:6.4pt;width:420pt;height:27pt" coordorigin="2640,128" coordsize="8400,540">
              <v:roundrect id="shape_0" fillcolor="white" stroked="t" o:allowincell="f" style="position:absolute;left:2640;top:128;width:8399;height:539;mso-wrap-style:none;v-text-anchor:middle">
                <v:fill o:detectmouseclick="t" type="solid" color2="black"/>
                <v:stroke color="#333399" weight="38160" joinstyle="miter" endcap="flat"/>
                <w10:wrap type="none"/>
              </v:roundrect>
              <v:shape id="shape_0" stroked="f" o:allowincell="f" style="position:absolute;left:2880;top:128;width:79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Maiandra GD" w:hAnsi="Maiandra GD" w:eastAsia="Times New Roman" w:cs="Arial"/>
                          <w:color w:val="000000"/>
                          <w:lang w:val="es-ES" w:bidi="ar-SA"/>
                        </w:rPr>
                        <w:t>Esto no es cuento; sólo hay un camino: ¡La excelencia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562100</wp:posOffset>
              </wp:positionH>
              <wp:positionV relativeFrom="paragraph">
                <wp:posOffset>-55880</wp:posOffset>
              </wp:positionV>
              <wp:extent cx="6590665" cy="526415"/>
              <wp:effectExtent l="19685" t="19685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520" cy="526320"/>
                        <a:chOff x="0" y="0"/>
                        <a:chExt cx="6590520" cy="5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052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1760" y="103680"/>
                          <a:ext cx="627876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NSTITUCIÓN EDUCATIVA FEDERICO CARRASQUILL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3pt;margin-top:-4.4pt;width:518.95pt;height:41.45pt" coordorigin="2460,-88" coordsize="10379,829">
              <v:roundrect id="shape_0" fillcolor="white" stroked="t" o:allowincell="f" style="position:absolute;left:2460;top:-88;width:10378;height:828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51;top:75;width:9887;height:6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INSTITUCIÓN EDUCATIVA FEDERICO CARRASQUIL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4619625</wp:posOffset>
              </wp:positionH>
              <wp:positionV relativeFrom="paragraph">
                <wp:posOffset>323215</wp:posOffset>
              </wp:positionV>
              <wp:extent cx="3304540" cy="306070"/>
              <wp:effectExtent l="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4440" cy="306000"/>
                        <a:chOff x="0" y="0"/>
                        <a:chExt cx="3304440" cy="306000"/>
                      </a:xfrm>
                    </wpg:grpSpPr>
                    <wps:wsp>
                      <wps:cNvSpPr/>
                      <wps:spPr>
                        <a:xfrm>
                          <a:off x="36360" y="0"/>
                          <a:ext cx="326844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9800"/>
                          <a:ext cx="30999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truyendo identidad y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75pt;margin-top:25.45pt;width:260.2pt;height:24.1pt" coordorigin="7275,509" coordsize="5204,482">
              <v:roundrect id="shape_0" fillcolor="white" stroked="t" o:allowincell="f" style="position:absolute;left:7332;top:509;width:5146;height:481;mso-wrap-style:none;v-text-anchor:middle">
                <v:fill o:detectmouseclick="t" type="solid" color2="black"/>
                <v:stroke color="black" joinstyle="miter" endcap="flat"/>
                <w10:wrap type="none"/>
              </v:roundrect>
              <v:shape id="shape_0" stroked="f" o:allowincell="f" style="position:absolute;left:7275;top:540;width:4881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truyendo identidad y conviv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33400</wp:posOffset>
          </wp:positionH>
          <wp:positionV relativeFrom="paragraph">
            <wp:posOffset>-170180</wp:posOffset>
          </wp:positionV>
          <wp:extent cx="838200" cy="83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Rockwell" w:hAnsi="Rockwell" w:eastAsia="Times New Roman" w:cs="Rockwell"/>
      <w:color w:val="FFFFFF"/>
      <w:kern w:val="2"/>
      <w:sz w:val="16"/>
      <w:szCs w:val="16"/>
      <w:lang w:val="es-E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Rockwell" w:hAnsi="Rockwell" w:eastAsia="Times New Roman" w:cs="Rockwell"/>
      <w:b/>
      <w:bCs/>
      <w:caps/>
      <w:color w:val="FFFFFF"/>
      <w:kern w:val="2"/>
      <w:sz w:val="28"/>
      <w:szCs w:val="28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6:00Z</dcterms:created>
  <dc:creator>RECTORIA</dc:creator>
  <dc:description/>
  <cp:keywords/>
  <dc:language>en-US</dc:language>
  <cp:lastModifiedBy>Invitado</cp:lastModifiedBy>
  <cp:lastPrinted>2010-05-05T09:06:00Z</cp:lastPrinted>
  <dcterms:modified xsi:type="dcterms:W3CDTF">2011-04-11T05:25:00Z</dcterms:modified>
  <cp:revision>3</cp:revision>
  <dc:subject/>
  <dc:title>Circular 004</dc:title>
</cp:coreProperties>
</file>